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NH MỤC CÁC CUỘC KIỂM TRA NĂM HỌC 2024-2025</w:t>
      </w:r>
    </w:p>
    <w:p>
      <w:pPr>
        <w:pStyle w:val="Normal"/>
        <w:jc w:val="center"/>
        <w:rPr/>
      </w:pPr>
      <w:r>
        <w:rPr>
          <w:i/>
          <w:iCs/>
          <w:sz w:val="24"/>
          <w:szCs w:val="24"/>
        </w:rPr>
        <w:t>(Ban hành kèm theo Kế hoạch số………/KH-SGDĐT ngày ..…/9/2024 của Sở Giáo dục và Đào tạo Hải Phòng)</w:t>
      </w:r>
    </w:p>
    <w:p>
      <w:pPr>
        <w:pStyle w:val="Normal"/>
        <w:jc w:val="center"/>
        <w:rPr>
          <w:i/>
          <w:i/>
          <w:iCs/>
          <w:sz w:val="24"/>
          <w:szCs w:val="24"/>
        </w:rPr>
      </w:pPr>
      <w:r>
        <w:rPr>
          <w:i/>
          <w:iCs/>
          <w:sz w:val="24"/>
          <w:szCs w:val="24"/>
        </w:rPr>
      </w:r>
    </w:p>
    <w:tbl>
      <w:tblPr>
        <w:tblW w:w="15327" w:type="dxa"/>
        <w:jc w:val="left"/>
        <w:tblInd w:w="-113" w:type="dxa"/>
        <w:tblLayout w:type="fixed"/>
        <w:tblCellMar>
          <w:top w:w="0" w:type="dxa"/>
          <w:left w:w="108" w:type="dxa"/>
          <w:bottom w:w="0" w:type="dxa"/>
          <w:right w:w="108" w:type="dxa"/>
        </w:tblCellMar>
      </w:tblPr>
      <w:tblGrid>
        <w:gridCol w:w="538"/>
        <w:gridCol w:w="2503"/>
        <w:gridCol w:w="4212"/>
        <w:gridCol w:w="1396"/>
        <w:gridCol w:w="710"/>
        <w:gridCol w:w="2089"/>
        <w:gridCol w:w="1723"/>
        <w:gridCol w:w="2156"/>
      </w:tblGrid>
      <w:tr>
        <w:trPr>
          <w:tblHeader w:val="true"/>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ối tượng kiểm tr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kiểm tr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điểm tiến hà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hạ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iên độ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ơn vị </w:t>
              <w:br/>
              <w:t>chủ tr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br/>
              <w:t>phối hợp</w:t>
            </w:r>
          </w:p>
        </w:tc>
      </w:tr>
      <w:tr>
        <w:trPr>
          <w:trHeight w:val="22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trường THPT công lập thuộc địa bàn quận, huyện: Lê Chân, Ngô Quyền, Hồng Bàng, Hải An, An Dương, Thủy Nguyên, Kiến Thụy (trừ 10 đơn vị Sở Nội vụ đã Thanh tr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tác cán bộ; Kê khai tài sản; Công tác vì sự tiến bộ phụ nữ; Quy chế dân chủ; Tuyển dụng; Bổ nhiệm và xếp lương chức danh nghề nghiệp giáo viên, nhân viên; Chế độ chính sách của nhà gi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0/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0-2021 đến thời điểm kiểm tra (2 niên độ</w:t>
              <w:br/>
              <w:t>này cụ thể theo nội dung kiểm tra yêu cầ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TCC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an chỉ đạo thực hiện QCDC; Ban vì sự tiến bộ phụ nữ</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GD&amp;ĐT quận Kiến A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công tác quản lý chăm sóc bán trú và giáo dục trẻ tại một số cơ sở GDMN tư thụ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0/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M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5 Phòng GDĐT (Hồng Bàng, Ngô Quyền, Vĩnh Bảo, Dương Kinh, Kiến Thụy)</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SVC, thiết bị dạy học, học liệu: Lựa chọn SGK năm học 2024-2025; Công tác thư viện, thư viện số; thiết bị dạy học; CSVC, khai thác kho học liệu số phục vụ dạy và học.</w:t>
            </w:r>
          </w:p>
          <w:p>
            <w:pPr>
              <w:pStyle w:val="Normal"/>
              <w:jc w:val="both"/>
              <w:rPr/>
            </w:pPr>
            <w:r>
              <w:rPr>
                <w:sz w:val="24"/>
                <w:szCs w:val="24"/>
              </w:rPr>
              <w:t>- Thực hiện Chương trình giáo dục phổ thông cấp tiểu học: Thực hiện chương trình, kế hoạch giáo dục; Triển khai công tác dạy và họ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0/2024;</w:t>
              <w:br/>
              <w:t>Tháng 11/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4-2025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T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trường THPT và 5 Phòng Giáo dụ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iểm tra việc thực hiện quy chế chuyên môn khi thực hiện Chương trình giáo dục phổ thông 2018; công tác dạy thêm học thêm, đổi mới kiểm tra đánh gi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0/2024-2/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buổ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đầu năm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Tr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chuyên Trần Ph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iểm tra công tác cải cách hành chính; chuyển đổi số và ứng dụng CNTT; thi đua khen thưởng; văn thư lưu tr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1/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2-2023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w:t>
              <w:br/>
              <w:t>GDTX&amp;ĐH</w:t>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GD&amp;ĐT: quận Hải An, huyện An Lão, huyện Kiến Thu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iểm tra việc quản lý, tổ chức hoạt động liên kết giáo dục trong cơ sở GDM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1/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M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trung tâm GDNN-GDT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viêc thực hiện quy chế chuyên môn chương trình GDPT 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1/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ừ năm học 2024-2025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TX&amp;Đ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Đồng Hò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phổ biến, tuyên truyền pháp luật; Giáo dục pháp luật; Tổ chức các hoạt động hưởng ứng“ Ngày Pháp luật Việt Nam”; Công tác tự kiểm tra việc thực hiện pháp luật tại đơn v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2-2023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N, VP</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Tiên Lãn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ực hiện các quy định của pháp luật tại đơn vị; Tổ chức các hoạt động hưởng ứng“ Ngày Pháp luật Việt Nam”; Công tác phổ biến, tuyên truyền pháp luật; Tổ chức và tham gia các cuộc thi tìm hiểu pháp luậ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2-2023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rH, VP</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Lê Hồng Phon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kiểm tra nội bộ; quản lý dạy thêm, học thêm trong nhà trường và liên kết đào t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2-2023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TrH</w:t>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đơn vị được thanh tr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việc thực hiện kết luận thanh tr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21, 2022, 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GD&amp;ĐT: quận Hồng Bàng, quận Đồ Sơ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việc triển khai thực hiện Chương trình Giáo dục mầm n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M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 Phòng GDĐT (An Dương, An Lão, Kiến A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iển khai công tác dạy học các môn học và hoạt động giáo dục; Triển khai dạy và học Ngoại ngữ, Tin học, GDTC, Âm nhạc, Mĩ thuật.</w:t>
            </w:r>
          </w:p>
          <w:p>
            <w:pPr>
              <w:pStyle w:val="Normal"/>
              <w:jc w:val="both"/>
              <w:rPr>
                <w:sz w:val="24"/>
                <w:szCs w:val="24"/>
              </w:rPr>
            </w:pPr>
            <w:r>
              <w:rPr>
                <w:sz w:val="24"/>
                <w:szCs w:val="24"/>
              </w:rPr>
              <w:t>- Dạy học liên kết trong nhà trường; Dạy thêm học thêm.</w:t>
            </w:r>
          </w:p>
          <w:p>
            <w:pPr>
              <w:pStyle w:val="Normal"/>
              <w:jc w:val="both"/>
              <w:rPr>
                <w:sz w:val="24"/>
                <w:szCs w:val="24"/>
              </w:rPr>
            </w:pPr>
            <w:r>
              <w:rPr>
                <w:sz w:val="24"/>
                <w:szCs w:val="24"/>
              </w:rPr>
              <w:t>- Công tác thiết bị dạy và họ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4-2025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T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phòng 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công tác phổ cập giáo dục xoá mù chữ, xây dựng xã hội học tập, trung tâm học tập cộng đồng xã, phường, thị trấ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đầu năm 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X&amp;Đ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4"/>
              </w:rPr>
              <w:t>Các phòng CMNV</w:t>
            </w:r>
          </w:p>
        </w:tc>
      </w:tr>
      <w:tr>
        <w:trPr>
          <w:trHeight w:val="10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TTGD STEAM và Trải nghiệm Véctor; </w:t>
            </w:r>
          </w:p>
          <w:p>
            <w:pPr>
              <w:pStyle w:val="Normal"/>
              <w:rPr>
                <w:sz w:val="24"/>
                <w:szCs w:val="24"/>
              </w:rPr>
            </w:pPr>
            <w:r>
              <w:rPr>
                <w:sz w:val="24"/>
                <w:szCs w:val="24"/>
              </w:rPr>
              <w:t>- TT hoạt động giáo dục NGCK Steam Innedu Hải Phòng;</w:t>
              <w:br/>
              <w:t>- TT giáo dục NGCK Steam Wings Up;</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 định quản lý hoạt động giáo dục kỹ năng sống và giáo dục ngoài giờ chính khóa</w:t>
            </w:r>
          </w:p>
          <w:p>
            <w:pPr>
              <w:pStyle w:val="Normal"/>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2022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GDTX&amp;ĐH</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Hải A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rà soát, tự kiểm tra văn bản hành chính của đơn vị; Cử cán bộ phụ trách công tác pháp chế, thành lập tổ pháp chế; Tổ chức các hoạt động hưởng ứng“ Ngày Pháp luật Việt Nam” của năm học; Theo dõi tình hình thi hành pháp luật tại đơn v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01/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Sở</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Phòng GDĐT (Lê Chân, Đồ Sơ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Đội và phong trào thiếu nhi; Công tác bán tr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01/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4-2025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T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 chức Giáo dục và Đào tạo Apollo Việt Nam (“Apollo Việt Nam”); Công ty Cổ phần IIG Việt Na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liên kết tổ chức thi cấp chứng chỉ năng lực ngoại ngữ của nước ngoà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đầu năm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TX&amp;Đ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4"/>
              </w:rPr>
              <w:t>Thanh tra; CA thành phố</w:t>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THCS-THPT Vinschool Imperi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ính trị tư tưở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áng </w:t>
            </w:r>
            <w:r>
              <w:rPr>
                <w:sz w:val="24"/>
                <w:szCs w:val="24"/>
                <w:lang w:val="vi-VN"/>
              </w:rPr>
              <w:t>01</w:t>
            </w:r>
            <w:r>
              <w:rPr>
                <w:sz w:val="24"/>
                <w:szCs w:val="24"/>
              </w:rPr>
              <w:t>/202</w:t>
            </w:r>
            <w:r>
              <w:rPr>
                <w:sz w:val="24"/>
                <w:szCs w:val="24"/>
                <w:lang w:val="vi-V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2-2023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w:t>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An Lã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ổ biến tuyên truyền Luật tiếp cận thông tin và các văn bản hướng dẫn thi hành; Ban hành quy chế nội bộ về cung cấp thông tin theo quy định; Công tác bảo mật; Công tác tự kiểm tra việc tuân thủ các quy định của pháp luật trong thực hiện nhiệm vụ của cán bộ, viên chức, người lao động và học sinh; Việc xử lý vi phạm thuộc thẩm quyền tại đơn vị; Tổ chức các hoạt động hưởng ứng“ Ngày Pháp luật Việt Nam” của năm họ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Tháng 02/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TCCB,</w:t>
              <w:br/>
              <w:t>VP</w:t>
            </w:r>
          </w:p>
        </w:tc>
      </w:tr>
      <w:tr>
        <w:trPr>
          <w:trHeight w:val="22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Phổ thông Hermann Gmeiner, Trường TH-THCS-THPT Nguyễn Tất Thàn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CSVC, thiết bị dạy học, học liệu: Lựa chọn SGK năm học 2024-2025; Công tác thư viện, thư viện số; thiết bị dạy học; CSVC, khai thác kho học liệu số phục vụ dạy và học.</w:t>
            </w:r>
          </w:p>
          <w:p>
            <w:pPr>
              <w:pStyle w:val="Normal"/>
              <w:jc w:val="both"/>
              <w:rPr>
                <w:sz w:val="24"/>
                <w:szCs w:val="24"/>
              </w:rPr>
            </w:pPr>
            <w:r>
              <w:rPr>
                <w:sz w:val="24"/>
                <w:szCs w:val="24"/>
              </w:rPr>
              <w:t>- Thực hiện Chương trình giáo dục phổ thông cấp tiểu học: Thực hiện chương trình, kế hoạch giáo dục; Triển khai công tác dạy và họ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02/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4-2025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T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Phòng GDĐT (Thủy Nguyên, Tiên Lãng) và 01 trường ngoài công lập (Trường Tiểu học Đoàn Thị Điể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iển khai công tác dạy học các môn học và hoạt động giáo dục; Công tác kiểm tra đánh giá thường xuyên, định kỳ theo Thông tư 27.</w:t>
            </w:r>
          </w:p>
          <w:p>
            <w:pPr>
              <w:pStyle w:val="Normal"/>
              <w:jc w:val="both"/>
              <w:rPr>
                <w:sz w:val="24"/>
                <w:szCs w:val="24"/>
              </w:rPr>
            </w:pPr>
            <w:r>
              <w:rPr>
                <w:sz w:val="24"/>
                <w:szCs w:val="24"/>
              </w:rPr>
              <w:t>- Công tác chuyển đổi số: Dạy học trực tuyến, CSDL ngành, Học bạ số, Hồ sơ sổ sách điện t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02/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4-2025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T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GDĐT: quận Ngô Quyền, huyện An Dươn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Kiểm tra công tác tự đánh giá và triển khai cải tiến chất lượng trong chu kỳ.</w:t>
              <w:br/>
              <w:t>2. Kiểm tra công tác quản lý phôi bằng và bằng tốt nghiệp trung học cơ s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2/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D 1. Theo chu kỳ</w:t>
            </w:r>
          </w:p>
          <w:p>
            <w:pPr>
              <w:pStyle w:val="Normal"/>
              <w:jc w:val="center"/>
              <w:rPr>
                <w:sz w:val="24"/>
                <w:szCs w:val="24"/>
              </w:rPr>
            </w:pPr>
            <w:r>
              <w:rPr>
                <w:sz w:val="24"/>
                <w:szCs w:val="24"/>
              </w:rPr>
              <w:t>ND 2. Từ năm 2020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amp;KĐCLG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4"/>
              </w:rPr>
              <w:t>Các phòng CMNV</w:t>
            </w:r>
          </w:p>
        </w:tc>
      </w:tr>
      <w:tr>
        <w:trPr>
          <w:trHeight w:val="1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tư vấn du học Pand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ệc thực hiện các quy định về lĩnh vực kinh doanh dịch vụ tư vấn du họ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ừ năm 2023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r>
      <w:tr>
        <w:trPr>
          <w:trHeight w:val="2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Đồ Sơ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công tác cải cách hành chính; chuyển đổi số và ứng dụng CNTT; thi đua khen thưởng; văn thư lưu tr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ừ năm học 2022-2023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GDTX&amp;ĐH</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FP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tự kiểm tra việc thực hiện pháp luật tại đơn vị; Công tác rà soát, tự kiểm tra văn bản hành chính của đơn vị; Tổ chức các hoạt động hưởng ứng “Ngày Pháp luật Việt Nam” của năm họ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òng GDTrH, </w:t>
              <w:br/>
              <w:t>VP</w:t>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THCS-THPT Hàng Hải 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ực hiện các quy định của pháp luật tại đơn vị; Cử cán bộ phụ trách công tác pháp chế, thành lập tổ pháp chế; Tổ chức các hoạt động hưởng ứng“ Ngày Pháp luật Việt Nam” của năm học; Tổ chức và tham gia các cuộc thi tìm hiểu pháp luậ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N, VP</w:t>
            </w:r>
          </w:p>
        </w:tc>
      </w:tr>
      <w:tr>
        <w:trPr>
          <w:trHeight w:val="3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GD&amp;ĐT: huyện Tiên Lãng, huyện Cát Hả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việc triển khai thực hiện Chương trình Giáo dục mầm n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M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Phòng GDĐT (Hải An, Cát Hải) và 02 trường ngoài công lập (Trường TH-THCS-THPT Alpha, Trường TH-THCS Hữu Nghị Quốc t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iển khai công tác dạy học các môn học và hoạt động giáo dục:</w:t>
            </w:r>
          </w:p>
          <w:p>
            <w:pPr>
              <w:pStyle w:val="Normal"/>
              <w:jc w:val="both"/>
              <w:rPr>
                <w:sz w:val="24"/>
                <w:szCs w:val="24"/>
              </w:rPr>
            </w:pPr>
            <w:r>
              <w:rPr>
                <w:sz w:val="24"/>
                <w:szCs w:val="24"/>
              </w:rPr>
              <w:t>- Nội dung giáo dục "Địa phương em" và tổ chức dạy học giáo dục địa phương.</w:t>
              <w:br/>
              <w:t>- Triển khai các nội dung: Stem, GD kỹ năng công dân số, Giáo dục quốc phòng an ninh, ATGT, công tác thư việ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4-2025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 trường THPT, 15 trung tâm GDNN-GDT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công tác đánh giá mức độ chuyển đổi số năm 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buổ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4-2025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X&amp;Đ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4"/>
              </w:rPr>
              <w:t>Các phòng CMNV</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phòng 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công tác đánh giá mức độ chuyển đổi số năm 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4-2025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X&amp;Đ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phòng CMNV</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THPT: Đồ Sơn, An Lão, Phạm Ngũ Lã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Kiểm tra công tác tự đánh giá và triển khai cải tiến chất lượng trong chu kỳ.</w:t>
              <w:br/>
              <w:t>2. Kiểm tra công tác quản lý phôi bằng và bằng tốt nghiệp trung học cơ s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2, 3/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 1. Theo chu kỳ</w:t>
              <w:br/>
              <w:t>ND 2. Từ năm 2020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amp;KĐCLG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phòng CMNV</w:t>
            </w:r>
          </w:p>
        </w:tc>
      </w:tr>
      <w:tr>
        <w:trPr>
          <w:trHeight w:val="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tư vấn du học Huy Hoàn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ệc thực hiện các quy định về lĩnh vực kinh doanh dịch vụ Tư vấn du họ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4/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ừ năm 2023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trường chuyên biệt (Trường Nuôi dạy trẻ em khiếm th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áo dục đối với trẻ em khuyết tật, trẻ em có hoàn cảnh khó khă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4/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4-2025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 trường THP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công tác tuyển sinh của các trường THP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8,9/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buổ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học 2024-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r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trườn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việc xây dựng, triển khai thực hiện kế hoạch tổ chức ôn tập TNTHPT năm 2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4,5/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buổ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học 2024-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r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THPT: Anhxtanh, Nam Triệu, Marie Curie, Lương Khánh Thiện, Ediso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công tác tuyển đầu cấp, học sinh chuyển trường, chuyển lớ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4,5/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amp;KĐCLG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phòng CMNV</w:t>
            </w:r>
          </w:p>
        </w:tc>
      </w:tr>
      <w:tr>
        <w:trPr>
          <w:trHeight w:val="5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ự kiến 10 trường THPT, 03-05 PGDĐT; 02 Trung tâm GDNN-GDT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công tác Công khai theo Thông tư 09/2024/TT-BGDĐT ngày 03/6/2024 của Bộ GDĐ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4/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amp;KĐCLG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phòng CMNV</w:t>
            </w:r>
          </w:p>
        </w:tc>
      </w:tr>
      <w:tr>
        <w:trPr>
          <w:trHeight w:val="3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Lý Thường Kiệ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công tác cải cách hành chính; chuyển đổi số và ứng dụng CNTT; thi đua khen thưởng; văn thư lưu tr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5/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2-2023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GDTX&amp;ĐH</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Nguyễn Bỉnh Khiê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ính trị tư tưở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5/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2-2023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ất cả các trường THPT, TTGDNN-GDT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hồ sơ đăng ký xét công nhận tốt nghiệp THP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5/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óa học 2022-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amp;KĐCLG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phòng CMNV</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ất cả các phòng 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xét công nhận tốt nghiệp THC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5/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óa học 2021-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amp;KĐCLG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phòng CMNV</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4 phòng GDĐT các quận/huyệ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công tác tuyển sinh đầu cấp (Kế hoạch, tuyển sinh đúng tuyến, trái tuyến, xếp lớ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7,8/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buổ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học 2024-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amp;KĐCLG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phòng Thanh tra</w:t>
              <w:br/>
              <w:t>MN,TH,TrH,KHTC</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THPT: Thăng Long; Marie Curie; An Hả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việc thực hiện hỗ trợ học phí theo Nghị quyết số 54/2019/NQ-HĐ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8/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23-2024 đến thời 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KHT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bCs/>
          <w:i/>
          <w:i/>
          <w:iCs/>
          <w:sz w:val="24"/>
          <w:szCs w:val="24"/>
          <w:u w:val="single"/>
        </w:rPr>
      </w:pPr>
      <w:r>
        <w:rPr>
          <w:b/>
          <w:bCs/>
          <w:i/>
          <w:iCs/>
          <w:sz w:val="24"/>
          <w:szCs w:val="24"/>
          <w:u w:val="single"/>
        </w:rPr>
        <w:t xml:space="preserve">Ghi chú: </w:t>
      </w:r>
    </w:p>
    <w:p>
      <w:pPr>
        <w:pStyle w:val="Normal"/>
        <w:ind w:firstLine="567"/>
        <w:rPr>
          <w:sz w:val="24"/>
          <w:szCs w:val="24"/>
        </w:rPr>
      </w:pPr>
      <w:r>
        <w:rPr>
          <w:sz w:val="24"/>
          <w:szCs w:val="24"/>
        </w:rPr>
        <w:t>1. Căn cứ chỉ đạo của Bộ GDĐT và tình hình thực tế, Sở GDĐT sẽ tổ chức thanh tra/kiểm tra đối với các kỳ thi/cuộc thi do Sở GDĐT tổ chức.</w:t>
      </w:r>
    </w:p>
    <w:p>
      <w:pPr>
        <w:pStyle w:val="Normal"/>
        <w:ind w:firstLine="567"/>
        <w:rPr>
          <w:sz w:val="24"/>
          <w:szCs w:val="24"/>
        </w:rPr>
      </w:pPr>
      <w:r>
        <w:rPr>
          <w:sz w:val="24"/>
          <w:szCs w:val="24"/>
        </w:rPr>
        <w:t>2. Ngoài các cuộc kiểm tra theo kế hoạch, Sở Giáo dục và Đào tạo tổ chức các cuộc kiểm tra đột xuất theo chỉ đạo của các cơ quan quản lý cấp trên hoặc theo đề nghị của các phòng thuộc cơ quan Sở GDĐT.</w:t>
      </w:r>
    </w:p>
    <w:p>
      <w:pPr>
        <w:pStyle w:val="Normal"/>
        <w:rPr>
          <w:sz w:val="24"/>
          <w:szCs w:val="24"/>
        </w:rPr>
      </w:pPr>
      <w:r>
        <w:rPr>
          <w:sz w:val="24"/>
          <w:szCs w:val="24"/>
        </w:rPr>
      </w:r>
    </w:p>
    <w:p>
      <w:pPr>
        <w:pStyle w:val="Normal"/>
        <w:rPr>
          <w:sz w:val="24"/>
          <w:szCs w:val="24"/>
          <w:lang w:val="fr-FR"/>
        </w:rPr>
      </w:pPr>
      <w:r>
        <w:rPr>
          <w:sz w:val="24"/>
          <w:szCs w:val="24"/>
          <w:lang w:val="fr-FR"/>
        </w:rPr>
      </w:r>
    </w:p>
    <w:sectPr>
      <w:footerReference w:type="default" r:id="rId2"/>
      <w:footerReference w:type="first" r:id="rId3"/>
      <w:type w:val="nextPage"/>
      <w:pgSz w:orient="landscape" w:w="16838" w:h="11906"/>
      <w:pgMar w:left="851" w:right="851" w:gutter="0" w:header="0" w:top="851" w:footer="433"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Trang: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6</w:t>
    </w:r>
    <w:r>
      <w:rPr>
        <w:sz w:val="24"/>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szCs w:val="24"/>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Times New Roman" w:hAnsi=".VnTime;Times New Roman" w:cs=".VnTime;Times New Roman"/>
    </w:rPr>
  </w:style>
  <w:style w:type="character" w:styleId="Emphasis">
    <w:name w:val="Emphasis"/>
    <w:qFormat/>
    <w:rPr>
      <w:i/>
      <w:iCs/>
    </w:rPr>
  </w:style>
  <w:style w:type="character" w:styleId="HeaderChar">
    <w:name w:val="Header Char"/>
    <w:qFormat/>
    <w:rPr>
      <w:sz w:val="28"/>
      <w:szCs w:val="28"/>
    </w:rPr>
  </w:style>
  <w:style w:type="character" w:styleId="BodyTextChar">
    <w:name w:val="Body Text Char"/>
    <w:qFormat/>
    <w:rPr>
      <w:sz w:val="28"/>
      <w:szCs w:val="28"/>
    </w:rPr>
  </w:style>
  <w:style w:type="character" w:styleId="Heading1">
    <w:name w:val="Heading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Times New Roman" w:hAnsi=".VnTime;Times New Roman" w:cs=".VnTime;Times New Roman"/>
      <w:sz w:val="20"/>
      <w:szCs w:val="20"/>
    </w:rPr>
  </w:style>
  <w:style w:type="paragraph" w:styleId="ListParagraph">
    <w:name w:val="List Paragraph"/>
    <w:basedOn w:val="Normal"/>
    <w:qFormat/>
    <w:pPr>
      <w:spacing w:before="0" w:after="0"/>
      <w:ind w:left="720" w:hanging="0"/>
      <w:contextualSpacing/>
    </w:pPr>
    <w:rPr>
      <w:szCs w:val="24"/>
    </w:rPr>
  </w:style>
  <w:style w:type="paragraph" w:styleId="Heading11">
    <w:name w:val="Heading #1"/>
    <w:basedOn w:val="Normal"/>
    <w:qFormat/>
    <w:pPr>
      <w:widowControl w:val="false"/>
      <w:spacing w:lineRule="auto" w:line="268" w:before="0" w:after="100"/>
      <w:ind w:firstLine="770"/>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8:00Z</dcterms:created>
  <dc:creator>Duong Viet Phuong</dc:creator>
  <dc:description/>
  <cp:keywords/>
  <dc:language>en-US</dc:language>
  <cp:lastModifiedBy>Ngo Mai Linh</cp:lastModifiedBy>
  <cp:lastPrinted>2022-09-05T14:08:00Z</cp:lastPrinted>
  <dcterms:modified xsi:type="dcterms:W3CDTF">2024-10-01T06:43:00Z</dcterms:modified>
  <cp:revision>39</cp:revision>
  <dc:subject/>
  <dc:title>UBND TP HẢI PHÒNG</dc:title>
</cp:coreProperties>
</file>